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832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5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бдыев Н.А. 02.0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1765507 по делу об административном правонарушении от 22.11.2023 г., вступившим в законную силу 03.12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</w:t>
      </w:r>
      <w:r>
        <w:rPr>
          <w:sz w:val="26"/>
          <w:szCs w:val="26"/>
        </w:rPr>
        <w:t xml:space="preserve">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605 от 08.03.2024 г., согласно которому </w:t>
      </w:r>
      <w:r>
        <w:rPr>
          <w:b w:val="false"/>
          <w:bCs/>
          <w:sz w:val="26"/>
          <w:szCs w:val="26"/>
        </w:rPr>
        <w:t>Абдыев Н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765507 по делу об административном правонарушении от 22.11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765507 по делу об административном правонарушении от 22.11.2023 г.</w:t>
      </w:r>
      <w:r>
        <w:rPr>
          <w:b w:val="false"/>
          <w:bCs/>
          <w:sz w:val="26"/>
          <w:szCs w:val="26"/>
        </w:rPr>
        <w:t xml:space="preserve">, которым Абдыеву Н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8.03.2024 г., согласно которому Абдыев Н.А. не оплатил в установленный законом срок штраф по постановлению № 18810086220001765507 от 22.11.2023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086220001765507 по делу об административном правонарушении от 22.11.2023 г.,</w:t>
      </w:r>
      <w:r>
        <w:rPr>
          <w:b w:val="false"/>
          <w:bCs/>
          <w:sz w:val="26"/>
          <w:szCs w:val="26"/>
        </w:rPr>
        <w:t xml:space="preserve"> по состоянию на 09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54242016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6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